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МУНИЦИПАЛЬНЫ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ОЕ УЧРЕД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НЯЗЕВСКАЯ СРЕДНЯ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 ШКО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892, Тукаевский район, п. Татарста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 (8552) 30-94-05; факс: 30-94-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kn.Tul@tatar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ТАН РЕСПУБЛИКА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КАЙ МУНИЦИПАЛЬ РАЙОН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 БЮДЖЕТЛЫ ГОМУ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ЕМ БИРҮ УЧРЕЖДЕНИЕС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НЯЗ УРТА ГОМУ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ЕМ БИРҮ МӘКТӘБ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92,Тукай районы, Татарстан авылы 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ая ур, 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 (8552) 30-94-05; факс: 30-94-0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k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u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 и наук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– руководител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дзора и контроля в сфер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.В. Гречанник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Князевская средняя общеобразовательная школа» Тукаевского муниципального района Республики Татарстан о результатах исполнения предписания департамента надзора и контроля в сфере образования от 20.09.2019 г. № П 2671/19-Д-Г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предписания МБОУ «Князевская средняя общеобразовательная школа» Тукаевского муниципального района Республики Татарстан  проведены следующие мероприятия: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9"/>
        <w:gridCol w:w="42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едпис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орядка приема обучающихся в МБОУ «Князевская СОШ» в части соблюдения требований ч. 6 ст. 14 Федерального Закона от 29.12.2012 го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-ФЗ «Об образовании в Российской Федерации», п. 9, 12, 14, 18, 19 Приказа Министерства образования и науки Российской Федерации от 22 января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равилах прием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языка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равилах прием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языка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6"/>
              <w:rPr/>
            </w:pPr>
            <w:r>
              <w:rPr/>
              <w:t xml:space="preserve">- соблюдение порядка организации образовательного процесса, в том числе: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30" w:before="47" w:after="0"/>
              <w:ind w:right="119" w:hanging="0"/>
              <w:jc w:val="both"/>
              <w:rPr/>
            </w:pPr>
            <w:r>
              <w:rPr/>
              <w:t>а) принятия педагогическим советом МБОУ «Князевская СОШ» решений о дальнейшей траектории обучения в отношении обучающихся 9 класса, не прошедших государственную итоговую аттестацию в основной период и дополнительные сроки основного пери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На заседании педагогического совета по итогам итоговой государственной аттестации будет приниматься реш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льнейшей траектории обучения в отношении обучающихся 9 класса, не прошедших государственную итоговую аттестацию в основной период и дополнительные сроки основного периода (при наличии тако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191" w:before="110" w:after="0"/>
              <w:ind w:right="187" w:hanging="0"/>
              <w:jc w:val="both"/>
              <w:rPr/>
            </w:pPr>
            <w:r>
              <w:rPr/>
              <w:t xml:space="preserve">б) принятия решения педагогическим советом о выдаче документов об образовании единожды - о выдаче аттестата об основном общем образовании или о выдаче аттестата об основном общем образовании особого образца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 xml:space="preserve">На заседании педагогического совета по итогам итоговой государственной аттестации будет приниматься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аче аттестата об основном общем образовании особого образца для учащихся, окончивших 9 классов с соответствующими результатами и о  выдаче аттестата об основном общем образовании для учащихся успешно сдавших итоговую государственную аттестацию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244" w:before="124" w:after="0"/>
              <w:ind w:right="167" w:hanging="0"/>
              <w:jc w:val="both"/>
              <w:rPr/>
            </w:pPr>
            <w:r>
              <w:rPr/>
              <w:t xml:space="preserve">в) порядка проведения промежуточной аттестации обучающихся - после окончания освоения обучающимися образовательной программы, в том числе отдельной части или всего объема учебного предмета, курса, дисциплины (модуля) и по формам, установленным учебным планом МБОУ «Князевская СОШ» (ст. 58 </w:t>
            </w:r>
            <w:r>
              <w:rPr>
                <w:i/>
                <w:iCs/>
              </w:rPr>
              <w:t xml:space="preserve">№ </w:t>
            </w:r>
            <w:r>
              <w:rPr/>
              <w:t xml:space="preserve">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exact" w:line="191" w:before="110" w:after="0"/>
              <w:ind w:right="187" w:hanging="0"/>
              <w:jc w:val="both"/>
              <w:rPr/>
            </w:pPr>
            <w:r>
              <w:rPr/>
              <w:t xml:space="preserve">г) при выставлении годовых отметок учитывать отметки, полученные обучающимися при прохождении промежуточной аттестации в форме контроля (ст. 58 </w:t>
            </w:r>
            <w:r>
              <w:rPr>
                <w:i/>
                <w:iCs/>
              </w:rPr>
              <w:t xml:space="preserve">№ </w:t>
            </w:r>
            <w:r>
              <w:rPr/>
              <w:t xml:space="preserve">273-ФЗ «Об образовании в РФ», локальные нормативные акты МБОУ «Князевская СОШ»); </w:t>
            </w:r>
          </w:p>
          <w:p>
            <w:pPr>
              <w:pStyle w:val="Style16"/>
              <w:spacing w:lineRule="exact" w:line="191" w:before="110" w:after="0"/>
              <w:ind w:left="81" w:right="187" w:firstLine="695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191" w:before="110" w:after="0"/>
              <w:ind w:left="81" w:right="187" w:firstLine="695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191" w:before="110" w:after="0"/>
              <w:ind w:left="81" w:right="187" w:firstLine="695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191" w:before="110" w:after="0"/>
              <w:ind w:left="81" w:right="187" w:firstLine="695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191" w:before="110" w:after="0"/>
              <w:ind w:left="81" w:right="187" w:firstLine="695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191" w:before="110" w:after="0"/>
              <w:ind w:left="81" w:right="187" w:firstLine="695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201" w:before="215" w:after="0"/>
              <w:ind w:left="47" w:right="225" w:firstLine="695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1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1" w:before="110" w:after="0"/>
              <w:ind w:left="81" w:right="187" w:hanging="0"/>
              <w:jc w:val="both"/>
              <w:rPr/>
            </w:pPr>
            <w:r>
              <w:rPr/>
              <w:t xml:space="preserve">д) своевременного планирования педагогическим советом МБОУ «Князевская СОШ» категории обучающихся для прохождения промежуточной аттестации в форме выставления годовой отметки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1" w:before="215" w:after="0"/>
              <w:ind w:left="47" w:hanging="47"/>
              <w:rPr/>
            </w:pPr>
            <w:r>
              <w:rPr/>
              <w:t xml:space="preserve">е) процедуры перевода обучающихся в следующий класс (ст. 58 </w:t>
            </w:r>
            <w:r>
              <w:rPr>
                <w:i/>
                <w:iCs/>
              </w:rPr>
              <w:t xml:space="preserve">№ </w:t>
            </w:r>
            <w:r>
              <w:rPr/>
              <w:t xml:space="preserve">273-ФЗ «Об образовании в РФ», локальные нормативные акты МБОУ «Князевская СОШ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 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Положение о порядке использования электронного журнала» (п.3.31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порядке использования электронного журн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10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оцедуры проведения государственной итоговой аттестации в части порядка допуска обучающихся к прохождению государственной итоговой аттестации, в том числе в повторные (осенние) сроки (ст. 58, ст. 5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-ФЗ «Об образовании в РФ», локальные нормативные акты МБОУ «Князевская СОШ» 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8" w:before="119" w:after="0"/>
              <w:ind w:hanging="4"/>
              <w:jc w:val="both"/>
              <w:rPr/>
            </w:pPr>
            <w:r>
              <w:rPr/>
              <w:t xml:space="preserve">- соблюдение порядка выставления итоговых отметок выпускникам МБОУ «Князевская СОШ, освоившим программы основного общего образования в соответствии с требованиями п. 5.3 Приказа Министерства образования и науки Российской Федерации от 14 февраля 2014 года № 115 «Об утверждении Порядка заполнения, учета и выдачи аттестатов об основном общем и среднем общем образовании и их дубликатов» (далее - Приказ № 11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7"/>
              <w:rPr/>
            </w:pPr>
            <w:r>
              <w:rPr/>
              <w:t xml:space="preserve">- исполнение компетенции МБОУ «Князевская СОШ» в части: </w:t>
            </w:r>
          </w:p>
          <w:p>
            <w:pPr>
              <w:pStyle w:val="Style16"/>
              <w:spacing w:lineRule="exact" w:line="1" w:before="52" w:after="0"/>
              <w:ind w:left="206" w:right="28" w:hanging="0"/>
              <w:rPr/>
            </w:pPr>
            <w:r>
              <w:rPr/>
            </w:r>
          </w:p>
          <w:p>
            <w:pPr>
              <w:pStyle w:val="Style16"/>
              <w:spacing w:lineRule="exact" w:line="235"/>
              <w:ind w:right="28" w:hanging="0"/>
              <w:rPr/>
            </w:pPr>
            <w:r>
              <w:rPr/>
              <w:t xml:space="preserve">а) установления штатного расписания в части утверждения руководителем МБОУ «Князевская СОШ» согласно требований ст. 28 № 273-ФЗ «Об образовании в РФ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го расписания в части утверждения руководителем МБОУ «Князевская СОШ» приведено в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штатного расписания, утвержденного руководителем МБОУ «Княз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/>
              <w:ind w:right="-23" w:hanging="0"/>
              <w:jc w:val="both"/>
              <w:rPr/>
            </w:pPr>
            <w:r>
              <w:rPr/>
              <w:t xml:space="preserve">-приведение содержания локальных нормативных актов МБОУ «Князевская СОШ», регламентирующих организацию образовательного процесса и деятельность органов самоуправления МБОУ «Князевская СОШ» в соответствие с требованиями ст. 30, 34, 38, 45, 58 № 273-ФЗ «Об образовании в РФ» и требованиям устава МБОУ «Князевская СОШ», в том числе регламентирующих: </w:t>
            </w:r>
          </w:p>
          <w:p>
            <w:pPr>
              <w:pStyle w:val="Style16"/>
              <w:spacing w:lineRule="exact" w:line="1" w:before="52" w:after="0"/>
              <w:ind w:left="206" w:right="28" w:hanging="0"/>
              <w:rPr/>
            </w:pPr>
            <w:r>
              <w:rPr/>
            </w:r>
          </w:p>
          <w:p>
            <w:pPr>
              <w:pStyle w:val="Style16"/>
              <w:spacing w:lineRule="exact" w:line="235"/>
              <w:ind w:right="28" w:hanging="0"/>
              <w:rPr/>
            </w:pPr>
            <w:r>
              <w:rPr/>
              <w:t xml:space="preserve">а) порядок создания, организации работы, принятия решений комиссией по урегулированию споров между участниками образовательных отношений (ст. 45 № 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окальных нормативных актов приведено в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комиссии по урегулированию споров между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иска из протокола заседания педагогического совета от 7.12.2019 г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пия приказа от 9.12.2019 года № 1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комиссии по урегулированию споров между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2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" w:before="43" w:after="0"/>
              <w:ind w:left="11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39"/>
              <w:jc w:val="both"/>
              <w:rPr/>
            </w:pPr>
            <w:r>
              <w:rPr/>
              <w:t xml:space="preserve">б) процедуру перехода на обучение в форме семейного образования и самообразования, а также порядок прохождение указанной категорией лиц промежуточной аттестации, получения допуска к прохождению государственной итоговой аттестации (п.3 ч. 1 ст. 34, ст. 58, 59 № 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семей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семей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" w:before="105" w:after="0"/>
              <w:ind w:left="153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178" w:leader="none"/>
              </w:tabs>
              <w:spacing w:lineRule="exact" w:line="244"/>
              <w:ind w:right="76" w:hanging="0"/>
              <w:jc w:val="both"/>
              <w:rPr/>
            </w:pPr>
            <w:r>
              <w:rPr/>
              <w:t xml:space="preserve">в) порядок проведения промежуточной аттестации обучающихся МБОУ «Князевская СОШ» и определения сроков проведения промежуточной аттестации, не противоречащих установленным требованиям (п. 10 ч. 3 ст. 28, ст. 58 № 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п.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н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формах, периодичности и порядке текущего контроля успеваемости, промежуточной и итоговой аттестац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порядке контроля успеваемости, проведения и формах промежуточной аттестации обучаю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лендарного  учебного  графика на 2019-2020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3098526.htm</w:t>
              </w:r>
            </w:hyperlink>
          </w:p>
        </w:tc>
      </w:tr>
      <w:tr>
        <w:trPr>
          <w:trHeight w:val="3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" w:before="43" w:after="0"/>
              <w:ind w:left="11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39"/>
              <w:ind w:left="115" w:right="105" w:hanging="0"/>
              <w:jc w:val="both"/>
              <w:rPr/>
            </w:pPr>
            <w:r>
              <w:rPr/>
              <w:t xml:space="preserve">г) порядок зачета МБОУ «Князевская СОШ» результатов освоения обучающимися учебных предметов, курсов, дисциплин (модулей), в других организациях, осуществляющих образовательную деятельность (п. 1 ч. 7 ст. 34 № 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локальный  нормативный акт   «Порядок зачета результатов освоения обучающимися учебных предметов, курсов в других организациях, осуществляющих образовательную деятель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зачета результатов освоения обучающимися учебных предметов, курсов в других организациях, осуществляющих образовательную деятельност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3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" w:before="43" w:after="0"/>
              <w:ind w:left="11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39"/>
              <w:ind w:left="115" w:right="105" w:hanging="0"/>
              <w:jc w:val="both"/>
              <w:rPr/>
            </w:pPr>
            <w:r>
              <w:rPr/>
              <w:t xml:space="preserve">д) языки обучения и воспитания, а также определяющее выбор родного языка при изучении предметной области «Родной язык и литературное чтение на родном языке»/«Родной язык и литература» (ст. 14 № 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языках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языках образов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2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2"/>
              <w:rPr/>
            </w:pPr>
            <w:r>
              <w:rPr/>
              <w:t xml:space="preserve">е) требования к одежде обучающихся (ст. 38 № 273-ФЗ «Об образовании в РФ»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требовании к одежде и внешнему виду обучающихся 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ложение о требовании к одежде и внешнему виду обучающихся 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/>
              <w:ind w:left="115" w:right="105" w:hanging="0"/>
              <w:jc w:val="both"/>
              <w:rPr/>
            </w:pPr>
            <w:r>
              <w:rPr/>
              <w:t xml:space="preserve">- порядок принятия, утверждения локальных нормативных актов в соответствии с требованиями Устава МБОУ «Князевская СОШ», а также представление документов, подтверждающих учет мнения иных участников образовательных отношений при принятии локальных нормативных актов, затрагивающих права обучающихся/воспитанников и работников МБОУ «Князевская СОШ»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изменения и дополнения в локальный  нормативный акт  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рядок учета мнения советов учащихся, родителей (законных представителей) несовершеннолетних учащихся, иных представительных органов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Порядок учета мнения советов учащихся, родителей (законных представителей) несовершеннолетних учащихся, иных представительных органов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</w:tc>
      </w:tr>
      <w:tr>
        <w:trPr>
          <w:trHeight w:val="2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left="43" w:right="153" w:hanging="0"/>
              <w:jc w:val="both"/>
              <w:rPr/>
            </w:pPr>
            <w:r>
              <w:rPr/>
              <w:t>- размещение и обновление информации на официальном сайте МБОУ «Князевская СОШ» в полном объеме согласно требований ст. 29 № 273-ФЗ «Об образовании в РФ», постановления Правительства Российской Федерации от IО июля 2013 года №582 «Об утверждении правил размещения на официальном сайте образовательной организации в информационно</w:t>
              <w:softHyphen/>
              <w:t xml:space="preserve">телекоммуникационной сети «Интернет», Приказа Федеральной службы по надзору в сфере образования и науки (Рособрнадзор) от 29 мая 2014 г. № 785 r. Москва «Об утверждении требований к структуре официального сайта образовательной - организации в информационно телекоммуникационной сети «Интернет» и формату представления на нем информации» (далее - Приказ № 785), в том числе приведения структуры сайта в соответствие с требованиями, установленными Приказом № 785, а также указания следующей информации, регламентированной ч. 2 ст. 29 № 273-ФЗ «Об образовании в РФ», п. 3 Постановления № 582: </w:t>
            </w:r>
          </w:p>
          <w:p>
            <w:pPr>
              <w:pStyle w:val="Style16"/>
              <w:spacing w:lineRule="exact" w:line="215"/>
              <w:rPr/>
            </w:pPr>
            <w:r>
              <w:rPr/>
            </w:r>
          </w:p>
          <w:p>
            <w:pPr>
              <w:pStyle w:val="Style16"/>
              <w:spacing w:lineRule="exact" w:line="215"/>
              <w:rPr/>
            </w:pPr>
            <w:r>
              <w:rPr/>
              <w:t xml:space="preserve">а) о формах обучения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ы изменения и дополнения в локальный  нормативный акт  «Положение об официальном сай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 приказ о назначении ответственных лиц  за ведение официального сай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риведено в соответствие с требования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об официальном сай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«15» сентября 2019г. № 125/1 «О назначении ответственных лиц за ведение официального сайта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4127598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19" w:right="215" w:hanging="0"/>
              <w:rPr/>
            </w:pPr>
            <w:r>
              <w:rPr/>
              <w:t xml:space="preserve">б) об аннотации к рабочим программам дисциплин (по каждой дисциплине в составе образовательной программы) с приложением их копий (при наличии); </w:t>
            </w:r>
          </w:p>
          <w:p>
            <w:pPr>
              <w:pStyle w:val="Style16"/>
              <w:spacing w:lineRule="exact" w:line="259"/>
              <w:ind w:left="4" w:right="230" w:firstLine="527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риведено в соответствие с требования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https://edu.tatar.ru/tukaj/knyazevo/sch/page2013228.htm</w:t>
              </w:r>
            </w:hyperlink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19" w:right="215" w:hanging="0"/>
              <w:rPr/>
            </w:pPr>
            <w:r>
              <w:rPr/>
              <w:t xml:space="preserve">в) о методических и об иных документах, разработанных образовательной организацией для обеспечения образовательного процесса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риведено в соответствие с требования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10429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left="4" w:right="230" w:hanging="0"/>
              <w:jc w:val="both"/>
              <w:rPr/>
            </w:pPr>
            <w:r>
              <w:rPr/>
              <w:t xml:space="preserve">г) о численности обучающихся по реализуемым образовательным программам.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риведено в соответствие с требования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4127653.htm</w:t>
              </w:r>
            </w:hyperlink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left="4" w:right="230" w:hanging="0"/>
              <w:jc w:val="both"/>
              <w:rPr/>
            </w:pPr>
            <w:r>
              <w:rPr/>
              <w:t xml:space="preserve">д) о персональном составе педагогических работников с указанием уровня образования, квалификации и опыта работы, в том числе данные о повышении квалификации и (или) профессиональной переподготовке (при наличии)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риведено в соответствие с требованиям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s://edu.tatar.ru/tukaj/knyazevo/sch/page4132014.htm</w:t>
              </w:r>
            </w:hyperlink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4"/>
              <w:ind w:right="4" w:hanging="0"/>
              <w:rPr/>
            </w:pPr>
            <w:r>
              <w:rPr/>
              <w:t xml:space="preserve">е) о количестве вакантных мест для приема (перевода) по каждой образовательной программе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приведено в соответствие с требованиям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4127522.htm</w:t>
              </w:r>
            </w:hyperlink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4"/>
              <w:ind w:left="119" w:right="4" w:hanging="0"/>
              <w:rPr/>
            </w:pPr>
            <w:r>
              <w:rPr/>
              <w:t xml:space="preserve">ж) отчетов об исполнении предписаний органов, осуществляющих государственный контроль (надзор) в сфере образования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на сайте школы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тчет об исполнении предписания об устранении нарушений от 01.07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s://edu.tatar.ru/tukaj/knyazevo/sch/page4131963.htm</w:t>
              </w:r>
            </w:hyperlink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5" w:right="14" w:hanging="0"/>
              <w:rPr/>
            </w:pPr>
            <w:r>
              <w:rPr/>
              <w:t xml:space="preserve">з) в том числе приведение содержание подраздела «Структура и органы управления образовательной организацией» в соответствие с содержанием устава МБОУ «Князевская СОШ»;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а 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уктура и 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»  приведе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 устав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ukaj/knyazevo/sch/page2002074.ht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rPr/>
            </w:pPr>
            <w:r>
              <w:rPr/>
              <w:t xml:space="preserve">- представление документов, подтверждающих соответствие образовательного ценза </w:t>
            </w:r>
          </w:p>
          <w:p>
            <w:pPr>
              <w:pStyle w:val="Style16"/>
              <w:spacing w:lineRule="exact" w:line="249"/>
              <w:ind w:left="100" w:right="23" w:hanging="0"/>
              <w:jc w:val="both"/>
              <w:rPr/>
            </w:pPr>
            <w:r>
              <w:rPr/>
              <w:t xml:space="preserve">заместителя руководителя МБОУ «Князевская СОШ» (Баева С.Ф.) требованиям, установленным законодательством Российской Федерации в области образования -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/ дополнительное профессиональное образование в области государственного и муниципального управления или менеджмента и экономик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БОУ «Князевская СОШ» Тукаевского муниципального района Республики Татарстан – заместитель директора по АХЧ Баева Светлана Фаридовна прошла обучение в Обществе с ограниченной ответственностью «Столичный учебный центр»  г. Москва по профессиональной переподготовке по программе «Менеджер образования: Эффективный менеджмент в образовательной организации» с 05.09.2019 по 14.01.2020 года в соответствии со ст. 46, 48, 51 №273-ФЗ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оссийской Федерации от 26 августа 201 О г. № 761 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о профессиональной переподготовке по программе «Менеджер образования: Эффективный менеджмент в образовательной организации»,   ПП № 0018091,  Рег. № 17932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с ограниченной ответственностью «Столичный учебный центр»  г. Москва, 05.09.2019 по 14.01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4.01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left="91" w:right="28" w:hanging="0"/>
              <w:jc w:val="both"/>
              <w:rPr/>
            </w:pPr>
            <w:r>
              <w:rPr/>
              <w:t xml:space="preserve">- представление документов, подтверждающих соблюдение требований ст. 28, 41 №273-ФЗ «Об образовании в РФ» в части создания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ОУ «Князевская СОШ»: </w:t>
            </w:r>
          </w:p>
          <w:p>
            <w:pPr>
              <w:pStyle w:val="Style16"/>
              <w:spacing w:lineRule="exact" w:line="1" w:before="19" w:after="0"/>
              <w:ind w:left="71" w:right="38" w:hanging="0"/>
              <w:rPr/>
            </w:pPr>
            <w:r>
              <w:rPr/>
            </w:r>
          </w:p>
          <w:p>
            <w:pPr>
              <w:pStyle w:val="Style16"/>
              <w:spacing w:lineRule="exact" w:line="244"/>
              <w:ind w:left="71" w:right="38" w:firstLine="700"/>
              <w:jc w:val="both"/>
              <w:rPr/>
            </w:pPr>
            <w:r>
              <w:rPr/>
              <w:t xml:space="preserve">а) договора на оказание медицинских услуг (медицинское обслуживание обучающихся МБОУ «Князевская СОШ»), заключённый с медицинской организацией (далее - Договор), в приложении к лицензии на медицинскую деятельность которой указаны нижеперечисленные адреса осуществления медицинской деятельности или лицензию на осуществление медицинской деятельности МБОУ «Князевская СОШ» с указанием адреса - 423892, Республика Татарстан, Тукаевский район, пос. совхоза «Татарстан», ул. Школьная, д. 18; </w:t>
            </w:r>
          </w:p>
          <w:p>
            <w:pPr>
              <w:pStyle w:val="Style16"/>
              <w:spacing w:lineRule="exact" w:line="259"/>
              <w:ind w:left="43" w:right="153" w:firstLine="743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Исполнительного комитета Тукаевского муниципального района Республики Татарстан о невозможности организации деятельности медицинских кабинетов от 13.02.2020 № 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 договор об организации первичной медико – санитарной помощи несовершеннолетним в период обучения и воспитания в МБОУ «Князевская средняя общеобразовательная школа» Тукаевского муниципального района Республики Татарстан с государственным автономным учреждением здравоохранения «Тукаевская центральная</w:t>
              <w:br/>
              <w:t xml:space="preserve">районная больница», лицензия на осуществлении медицинской деятельности от 30.07.2019 г. № ЛО-16-01-007743, выдана Министерством здравоохранения Республики Татарстан сроком действ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срочн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Исполнительного комитета Тукаевского муниципального района Республики Татарстан о невозможности организации деятельности медицинских кабинетов от 13.02.2020 № 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говора об организации первичной медико – санитарной помощи несовершеннолетним в период обучения и воспитания в МБОУ «Князевская средняя общеобразовательная школа» Тукаевского муниципального района Республики Татарстан от 13.01.2020 года № 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4"/>
              <w:ind w:left="71" w:right="38" w:hanging="0"/>
              <w:jc w:val="both"/>
              <w:rPr/>
            </w:pPr>
            <w:r>
              <w:rPr/>
              <w:t xml:space="preserve">-соблюдение требований п. 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Ф от 26 августа 2013 года № 729 (далее - ФИС ФРДО) в части обеспечения своевременности и полноты внесения сведений о документах об образовании, выданных выпускникам МБОУ «Князевская СОШ» в 2000-2019 годах. </w:t>
            </w:r>
          </w:p>
          <w:p>
            <w:pPr>
              <w:pStyle w:val="Style16"/>
              <w:spacing w:lineRule="exact" w:line="259"/>
              <w:ind w:left="43" w:right="153" w:firstLine="743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 сведения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ах  школы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у    ФИС  ФРДО  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г.по2019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</w:t>
      </w:r>
      <w:r>
        <w:rPr/>
        <w:t>МБОУ «Князе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Е.И.Круп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.Tul@tatar.ru" TargetMode="External"/><Relationship Id="rId3" Type="http://schemas.openxmlformats.org/officeDocument/2006/relationships/hyperlink" Target="mailto:Skn.Tul@tatar.ru" TargetMode="External"/><Relationship Id="rId4" Type="http://schemas.openxmlformats.org/officeDocument/2006/relationships/hyperlink" Target="https://edu.tatar.ru/tukaj/knyazevo/sch/page2010429.htm" TargetMode="External"/><Relationship Id="rId5" Type="http://schemas.openxmlformats.org/officeDocument/2006/relationships/hyperlink" Target="https://edu.tatar.ru/tukaj/knyazevo/sch/page2010429.htm" TargetMode="External"/><Relationship Id="rId6" Type="http://schemas.openxmlformats.org/officeDocument/2006/relationships/hyperlink" Target="https://edu.tatar.ru/tukaj/knyazevo/sch/page2010429.htm" TargetMode="External"/><Relationship Id="rId7" Type="http://schemas.openxmlformats.org/officeDocument/2006/relationships/hyperlink" Target="https://edu.tatar.ru/tukaj/knyazevo/sch/page2010429.htm" TargetMode="External"/><Relationship Id="rId8" Type="http://schemas.openxmlformats.org/officeDocument/2006/relationships/hyperlink" Target="https://edu.tatar.ru/tukaj/knyazevo/sch/page2010429.htm" TargetMode="External"/><Relationship Id="rId9" Type="http://schemas.openxmlformats.org/officeDocument/2006/relationships/hyperlink" Target="https://edu.tatar.ru/tukaj/knyazevo/sch/page2010429.htm" TargetMode="External"/><Relationship Id="rId10" Type="http://schemas.openxmlformats.org/officeDocument/2006/relationships/hyperlink" Target="https://edu.tatar.ru/tukaj/knyazevo/sch/page2010429.htm" TargetMode="External"/><Relationship Id="rId11" Type="http://schemas.openxmlformats.org/officeDocument/2006/relationships/hyperlink" Target="https://edu.tatar.ru/tukaj/knyazevo/sch/page2010429.htm" TargetMode="External"/><Relationship Id="rId12" Type="http://schemas.openxmlformats.org/officeDocument/2006/relationships/hyperlink" Target="https://edu.tatar.ru/tukaj/knyazevo/sch/page2010429.htm" TargetMode="External"/><Relationship Id="rId13" Type="http://schemas.openxmlformats.org/officeDocument/2006/relationships/hyperlink" Target="https://edu.tatar.ru/tukaj/knyazevo/sch/page2010429.htm" TargetMode="External"/><Relationship Id="rId14" Type="http://schemas.openxmlformats.org/officeDocument/2006/relationships/hyperlink" Target="https://edu.tatar.ru/tukaj/knyazevo/sch/page2010429.htm" TargetMode="External"/><Relationship Id="rId15" Type="http://schemas.openxmlformats.org/officeDocument/2006/relationships/hyperlink" Target="https://edu.tatar.ru/tukaj/knyazevo/sch/page2010429.htm" TargetMode="External"/><Relationship Id="rId16" Type="http://schemas.openxmlformats.org/officeDocument/2006/relationships/hyperlink" Target="https://edu.tatar.ru/tukaj/knyazevo/sch/page2010429.htm" TargetMode="External"/><Relationship Id="rId17" Type="http://schemas.openxmlformats.org/officeDocument/2006/relationships/hyperlink" Target="https://edu.tatar.ru/tukaj/knyazevo/sch/page2010429.htm" TargetMode="External"/><Relationship Id="rId18" Type="http://schemas.openxmlformats.org/officeDocument/2006/relationships/hyperlink" Target="https://edu.tatar.ru/tukaj/knyazevo/sch/page2010429.htm" TargetMode="External"/><Relationship Id="rId19" Type="http://schemas.openxmlformats.org/officeDocument/2006/relationships/hyperlink" Target="https://edu.tatar.ru/tukaj/knyazevo/sch/page2010429.htm" TargetMode="External"/><Relationship Id="rId20" Type="http://schemas.openxmlformats.org/officeDocument/2006/relationships/hyperlink" Target="https://edu.tatar.ru/tukaj/knyazevo/sch/page2010429.htm" TargetMode="External"/><Relationship Id="rId21" Type="http://schemas.openxmlformats.org/officeDocument/2006/relationships/hyperlink" Target="https://edu.tatar.ru/tukaj/knyazevo/sch/page2010429.htm" TargetMode="External"/><Relationship Id="rId22" Type="http://schemas.openxmlformats.org/officeDocument/2006/relationships/hyperlink" Target="https://edu.tatar.ru/tukaj/knyazevo/sch/page2010429.htm" TargetMode="External"/><Relationship Id="rId23" Type="http://schemas.openxmlformats.org/officeDocument/2006/relationships/hyperlink" Target="https://edu.tatar.ru/tukaj/knyazevo/sch/page2010429.htm" TargetMode="External"/><Relationship Id="rId24" Type="http://schemas.openxmlformats.org/officeDocument/2006/relationships/hyperlink" Target="https://edu.tatar.ru/tukaj/knyazevo/sch/page2010429.htm" TargetMode="External"/><Relationship Id="rId25" Type="http://schemas.openxmlformats.org/officeDocument/2006/relationships/hyperlink" Target="https://edu.tatar.ru/tukaj/knyazevo/sch/page2010429.htm" TargetMode="External"/><Relationship Id="rId26" Type="http://schemas.openxmlformats.org/officeDocument/2006/relationships/hyperlink" Target="https://edu.tatar.ru/tukaj/knyazevo/sch/page3098526.htm" TargetMode="External"/><Relationship Id="rId27" Type="http://schemas.openxmlformats.org/officeDocument/2006/relationships/hyperlink" Target="https://edu.tatar.ru/tukaj/knyazevo/sch/page2010429.htm" TargetMode="External"/><Relationship Id="rId28" Type="http://schemas.openxmlformats.org/officeDocument/2006/relationships/hyperlink" Target="https://edu.tatar.ru/tukaj/knyazevo/sch/page2010429.htm" TargetMode="External"/><Relationship Id="rId29" Type="http://schemas.openxmlformats.org/officeDocument/2006/relationships/hyperlink" Target="https://edu.tatar.ru/tukaj/knyazevo/sch/page2010429.htm" TargetMode="External"/><Relationship Id="rId30" Type="http://schemas.openxmlformats.org/officeDocument/2006/relationships/hyperlink" Target="https://edu.tatar.ru/tukaj/knyazevo/sch/page2010429.htm" TargetMode="External"/><Relationship Id="rId31" Type="http://schemas.openxmlformats.org/officeDocument/2006/relationships/hyperlink" Target="https://edu.tatar.ru/tukaj/knyazevo/sch/page2010429.htm" TargetMode="External"/><Relationship Id="rId32" Type="http://schemas.openxmlformats.org/officeDocument/2006/relationships/hyperlink" Target="https://edu.tatar.ru/tukaj/knyazevo/sch/page4127598.htm" TargetMode="External"/><Relationship Id="rId33" Type="http://schemas.openxmlformats.org/officeDocument/2006/relationships/hyperlink" Target="https://edu.tatar.ru/tukaj/knyazevo/sch/page2013228.htm" TargetMode="External"/><Relationship Id="rId34" Type="http://schemas.openxmlformats.org/officeDocument/2006/relationships/hyperlink" Target="https://edu.tatar.ru/tukaj/knyazevo/sch/page2010429.htm" TargetMode="External"/><Relationship Id="rId35" Type="http://schemas.openxmlformats.org/officeDocument/2006/relationships/hyperlink" Target="https://edu.tatar.ru/tukaj/knyazevo/sch/page4127653.htm" TargetMode="External"/><Relationship Id="rId36" Type="http://schemas.openxmlformats.org/officeDocument/2006/relationships/hyperlink" Target="https://edu.tatar.ru/tukaj/knyazevo/sch/page4132014.htm" TargetMode="External"/><Relationship Id="rId37" Type="http://schemas.openxmlformats.org/officeDocument/2006/relationships/hyperlink" Target="https://edu.tatar.ru/tukaj/knyazevo/sch/page4127522.htm" TargetMode="External"/><Relationship Id="rId38" Type="http://schemas.openxmlformats.org/officeDocument/2006/relationships/hyperlink" Target="https://edu.tatar.ru/tukaj/knyazevo/sch/page4131963.htm" TargetMode="External"/><Relationship Id="rId39" Type="http://schemas.openxmlformats.org/officeDocument/2006/relationships/hyperlink" Target="https://edu.tatar.ru/tukaj/knyazevo/sch/page2002074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8:00Z</dcterms:created>
  <dc:creator>Профком</dc:creator>
  <dc:description/>
  <dc:language>en-US</dc:language>
  <cp:lastModifiedBy>ELENA</cp:lastModifiedBy>
  <cp:lastPrinted>2020-02-29T08:49:00Z</cp:lastPrinted>
  <dcterms:modified xsi:type="dcterms:W3CDTF">2020-06-22T09:28:00Z</dcterms:modified>
  <cp:revision>2</cp:revision>
  <dc:subject/>
  <dc:title/>
</cp:coreProperties>
</file>